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Załącznik  do ZARZĄDZENIA  Nr  27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               Wójta Gminy Szczurowa  z dnia 30 marca 2012 ro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jestr działalności regulowanej w zakresie odbierania odpadów komunalnych od właścicieli nieruchomości prowadzo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przez Wójta Gminy Szczur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1985"/>
        <w:gridCol w:w="1701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rma albo imię i nazwisko przedsiębior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edziba albo adres przedsiębior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er identyfikacji podatkowej 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ON / o ile przedsiębiorca taki posiad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odbieranych odpadów - 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er rejestrowy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MBUD Skowronek, Gazda spółka jaw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nazwy 04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mbud Skowronek Gazda Sp.Komandy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00 Boch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adresu 04.04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artyzantów 24 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00 Boch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12 24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-000-05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8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is  3/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nazwy 05.02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nazwy  03.02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miana 12.07.2017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nazwy i adre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Usługowo – Handlowa ”Dimarco”  Marek Strzele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61 Iwkowa 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 44 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-102-9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48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pis  4/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eskie Zakłady 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z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00 Brze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 305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-000-31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035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pis 8/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KO Sp z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eńsk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-130 Rad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8 30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-300-3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43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pis  9/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I Recykling Sp. zo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 Drwinią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841 Kra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7 57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-227-9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8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pis 12/2012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DIS  Kraków Sp. zoo- zmi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-740 Kraków, ul. Półłanki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2 653 88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9-25-87-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540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pis 13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10.12.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KOM” Maciejczyk Spółka Jaw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Paderewskiego 18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5-004 Kielce ul. Zakładowa 29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6 -052 Nowin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 315 40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9-10-39-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804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al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pis 14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8.2014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 Przedsiębiorstwo Gospodarki Odpadami Sp.z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rska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307 Kra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0 04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6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9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is 2/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U.H Eco Te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857 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7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38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 1/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ielobranżowe MIKI Mieczysław Jakubows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 Drwiną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841 Kra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7 57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-000-95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02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 1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MBUD Sp. z.o.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Partyzantów 24 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00 Bo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612 24 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-196-2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pis 1/201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.I.6232.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TECH RYCYKLING Sp.z.o.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 Huty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131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067 79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  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BSerwis Karpatia Sp. z o. 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dległa 8, 33-100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6 35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-10-14-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038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pis 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opell sp.z.o.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uszowice 120 , 32-090 Słomnik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513 195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-177-8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675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unal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6,1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pis 1/202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urowa  24.04.2024 .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atapisma">
    <w:name w:val="Data pisma"/>
    <w:basedOn w:val="Normal"/>
    <w:next w:val="Znaksprawy"/>
    <w:qFormat/>
    <w:pPr>
      <w:spacing w:lineRule="exact" w:line="260" w:before="720" w:after="0"/>
      <w:ind w:left="6804" w:right="0" w:hanging="0"/>
    </w:pPr>
    <w:rPr>
      <w:rFonts w:ascii="Arial" w:hAnsi="Arial" w:cs="Arial"/>
      <w:sz w:val="20"/>
    </w:rPr>
  </w:style>
  <w:style w:type="paragraph" w:styleId="Znaksprawy">
    <w:name w:val="Znak sprawy"/>
    <w:basedOn w:val="Normal"/>
    <w:next w:val="Dotyczy"/>
    <w:qFormat/>
    <w:pPr>
      <w:spacing w:lineRule="exact" w:line="260"/>
    </w:pPr>
    <w:rPr>
      <w:rFonts w:ascii="Arial" w:hAnsi="Arial" w:cs="Arial"/>
      <w:sz w:val="22"/>
    </w:rPr>
  </w:style>
  <w:style w:type="paragraph" w:styleId="Dotyczy">
    <w:name w:val="Dotyczy"/>
    <w:basedOn w:val="Normal"/>
    <w:next w:val="Adresat"/>
    <w:qFormat/>
    <w:pPr>
      <w:spacing w:lineRule="exact" w:line="260" w:before="480" w:after="960"/>
    </w:pPr>
    <w:rPr>
      <w:rFonts w:ascii="Arial" w:hAnsi="Arial" w:cs="Arial"/>
      <w:b/>
      <w:sz w:val="20"/>
    </w:rPr>
  </w:style>
  <w:style w:type="paragraph" w:styleId="Adresat">
    <w:name w:val="Adresat"/>
    <w:basedOn w:val="Normal"/>
    <w:next w:val="Tre"/>
    <w:qFormat/>
    <w:pPr>
      <w:spacing w:lineRule="exact" w:line="260" w:before="0" w:after="1440"/>
    </w:pPr>
    <w:rPr>
      <w:rFonts w:ascii="Arial" w:hAnsi="Arial" w:cs="Arial"/>
      <w:b/>
    </w:rPr>
  </w:style>
  <w:style w:type="paragraph" w:styleId="Tre">
    <w:name w:val="Treść"/>
    <w:basedOn w:val="Normal"/>
    <w:qFormat/>
    <w:pPr>
      <w:spacing w:lineRule="exact" w:line="260" w:before="0" w:after="260"/>
      <w:ind w:left="0" w:right="0" w:firstLine="709"/>
      <w:jc w:val="both"/>
    </w:pPr>
    <w:rPr>
      <w:rFonts w:ascii="Arial" w:hAnsi="Arial" w:cs="Arial"/>
    </w:rPr>
  </w:style>
  <w:style w:type="paragraph" w:styleId="Zpowaaniem">
    <w:name w:val="Z poważaniem"/>
    <w:basedOn w:val="Normal"/>
    <w:qFormat/>
    <w:pPr>
      <w:spacing w:lineRule="exact" w:line="260" w:before="0" w:after="1560"/>
    </w:pPr>
    <w:rPr>
      <w:rFonts w:ascii="Arial" w:hAnsi="Arial" w:cs="Arial"/>
    </w:rPr>
  </w:style>
  <w:style w:type="paragraph" w:styleId="Otrzymuj">
    <w:name w:val="Otrzymują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0:00Z</dcterms:created>
  <dc:creator>Bok</dc:creator>
  <dc:description/>
  <cp:keywords/>
  <dc:language>en-US</dc:language>
  <cp:lastModifiedBy>Jadwiga Gargul</cp:lastModifiedBy>
  <cp:lastPrinted>2023-12-27T15:11:00Z</cp:lastPrinted>
  <dcterms:modified xsi:type="dcterms:W3CDTF">2024-04-23T12:19:00Z</dcterms:modified>
  <cp:revision>26</cp:revision>
  <dc:subject/>
  <dc:title>Załącznik nr 1</dc:title>
</cp:coreProperties>
</file>